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23"/>
        <w:gridCol w:w="1412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PODSTAW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</w:t>
            </w:r>
            <w:r>
              <w:rPr>
                <w:rFonts w:cs="Times New Roman" w:ascii="Times New Roman" w:hAnsi="Times New Roman"/>
                <w:b/>
              </w:rPr>
              <w:t>Postępowanie administracyjne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</w:t>
            </w:r>
            <w:r>
              <w:rPr>
                <w:rFonts w:cs="Times New Roman" w:ascii="Times New Roman" w:hAnsi="Times New Roman"/>
                <w:b/>
              </w:rPr>
              <w:t>: ABP, ASiF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PiR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/V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oznanie studenta z podstawowymi pojęciami i konstrukcjami postępowania administracyjnego, postępowanie o wydanie zaświadczenia oraz postępowania w sprawie skarg i wniosków. 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powinien mieć zakres wiadomości, umiejętności i kompetencje przewidziane w efektach uczenia przedmiotów, których zaliczenie jest wymogiem formalnym dla realizowania treści przedmiotu postępowanie administracyjne, tj. znajomość prawa administracyjnego oraz podstaw prawoznawst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365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Wiedza 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wyjaśnia</w:t>
            </w:r>
            <w:r>
              <w:rPr>
                <w:rFonts w:cs="Times New Roman" w:ascii="Times New Roman" w:hAnsi="Times New Roman"/>
                <w:lang w:val="pl-PL"/>
              </w:rPr>
              <w:t xml:space="preserve"> podstawowe pojęcia i konstrukcje nauk prawnych i administracyjnych oraz analizuje wydarzenia i procesy historyczn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1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posługuje się prawnymi pojęciami umożliwiającymi analizowanie zjawisk praw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1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obiera przepisy prawne możliwe do zastosowania </w:t>
              <w:br/>
              <w:t>w określonej sytuac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8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wykorzystuje nowoczesny sprzęt i oprogramowanie komputerowe w analizie informacji wspierających podejmowanie decyz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7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umie komunikować innym informacje o zagadnieniach i problemach prawnych z zakresu prawa administracyjn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1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</w:r>
          </w:p>
        </w:tc>
      </w:tr>
      <w:tr>
        <w:trPr>
          <w:trHeight w:val="40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Ćwiczenia: praca z aktem normatywnym, dyskusja, kolokwiu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eryfikacja treści wykładu następuje poprzez rozmowę ze studentem, dyskusję z grupą, kolokwium, test kończący wykład.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PODSTAW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zwa przedmiotu: </w:t>
            </w:r>
            <w:r>
              <w:rPr>
                <w:rFonts w:cs="Times New Roman" w:ascii="Times New Roman" w:hAnsi="Times New Roman"/>
                <w:b/>
              </w:rPr>
              <w:t>Postępowanie administracyjne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</w:t>
            </w:r>
            <w:r>
              <w:rPr>
                <w:rFonts w:cs="Times New Roman" w:ascii="Times New Roman" w:hAnsi="Times New Roman"/>
                <w:b/>
              </w:rPr>
              <w:t>: ABP, ASiF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PiR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/V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dr hab. Agnieszka Skóra, prof. nadzw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Agnieszka Skóra, prof. nadzw.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podstawowych instytucji postępowania administracyjnego oraz o wydanie zaświadczenia i w sprawie skarg i wniosków. Przedstawienie instytucji wszczęcia postępowania administracyjnego, instytucji postępowania wyjaśniającego oraz fazy orzekania. Omówienie postępowania odwoławczego oraz trybów nadzwyczajnych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100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podstawowych instytucji postępowania administracyjnego oraz o wydanie zaświadczenia i w sprawie skarg i wniosków. Przedstawienie instytucji wszczęcia postępowania administracyjnego, instytucji postępowania wyjaśniającego oraz fazy orzekania. Omówienie postępowania odwoławczego oraz trybów nadzwyczajnych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100%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gnieszka Skóra, </w:t>
            </w:r>
            <w:r>
              <w:rPr>
                <w:rFonts w:cs="Times New Roman" w:ascii="Times New Roman" w:hAnsi="Times New Roman"/>
                <w:i/>
              </w:rPr>
              <w:t>Postępowanie administracyjne. Zarys wykładu</w:t>
            </w:r>
            <w:r>
              <w:rPr>
                <w:rFonts w:cs="Times New Roman" w:ascii="Times New Roman" w:hAnsi="Times New Roman"/>
              </w:rPr>
              <w:t>, Elbląg 2016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6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amiak, J. Borkowski, </w:t>
            </w:r>
            <w:r>
              <w:rPr>
                <w:rFonts w:cs="Times New Roman" w:ascii="Times New Roman" w:hAnsi="Times New Roman"/>
                <w:i/>
              </w:rPr>
              <w:t>Postępowanie administracyjne i sądowoadministracyjne</w:t>
            </w:r>
            <w:r>
              <w:rPr>
                <w:rFonts w:cs="Times New Roman" w:ascii="Times New Roman" w:hAnsi="Times New Roman"/>
              </w:rPr>
              <w:t>, Warszawa 2015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y udział w wykładzie, praca z aktem normatywnym - metoda samodzielnego dochodzenia do wiedzy w oparciu o zastosowanie wykładni prawa, mapa mentalna, dyskusja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w formie pisemnej, 30 pytań jednokrotnego wybor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5:00Z</dcterms:created>
  <dc:creator>pawlowicz</dc:creator>
  <dc:description/>
  <dc:language>en-US</dc:language>
  <cp:lastModifiedBy>PWSZ</cp:lastModifiedBy>
  <cp:lastPrinted>2016-01-20T09:17:00Z</cp:lastPrinted>
  <dcterms:modified xsi:type="dcterms:W3CDTF">2020-02-18T08:45:00Z</dcterms:modified>
  <cp:revision>2</cp:revision>
  <dc:subject/>
  <dc:title/>
</cp:coreProperties>
</file>